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987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YILATK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9"/>
          <w:tab w:val="left" w:pos="5670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nyilatkozunk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/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.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szám alatti lakos vonatkozásában a melléklet dokumentum* alapján a szülői felügyeleti jogot egyedül gyakorlom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ind w:left="284" w:hanging="283"/>
        <w:jc w:val="both"/>
        <w:rPr/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nyilatkozunk/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számú döntése alapján a törvényes képviseletet én/mi látjuk el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Cim3">
    <w:name w:val="cim3"/>
    <w:basedOn w:val="Listaszerbekezds"/>
    <w:qFormat/>
    <w:pPr>
      <w:ind w:left="1224" w:hanging="50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8:00Z</dcterms:created>
  <dc:creator>Kovács Tamás Gábor</dc:creator>
  <dc:description/>
  <cp:keywords/>
  <dc:language>en-US</dc:language>
  <cp:lastModifiedBy>admin</cp:lastModifiedBy>
  <dcterms:modified xsi:type="dcterms:W3CDTF">2023-02-17T07:17:00Z</dcterms:modified>
  <cp:revision>4</cp:revision>
  <dc:subject/>
  <dc:title/>
</cp:coreProperties>
</file>